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5015" cy="1005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1005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19125</wp:posOffset>
                </wp:positionH>
                <wp:positionV relativeFrom="paragraph">
                  <wp:posOffset>2418080</wp:posOffset>
                </wp:positionV>
                <wp:extent cx="5942965" cy="542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542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56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5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56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56"/>
                              </w:rPr>
                              <w:t>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56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5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56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5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56"/>
                              </w:rPr>
                              <w:t>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427.25pt;mso-wrap-distance-left:9.05pt;mso-wrap-distance-right:9.05pt;mso-wrap-distance-top:3.6pt;mso-wrap-distance-bottom:3.6pt;margin-top:190.4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56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5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56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56"/>
                        </w:rPr>
                        <w:t>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56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5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56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5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56"/>
                        </w:rPr>
                        <w:t>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-7378065</wp:posOffset>
                </wp:positionV>
                <wp:extent cx="4874260" cy="6287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628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4D4D4D"/>
                                <w:sz w:val="80"/>
                                <w:szCs w:val="80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95.05pt;mso-wrap-distance-left:9.05pt;mso-wrap-distance-right:9.05pt;mso-wrap-distance-top:0pt;mso-wrap-distance-bottom:0pt;margin-top:-580.95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4D4D4D"/>
                          <w:sz w:val="80"/>
                          <w:szCs w:val="80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F Cartoonist Hand">
    <w:altName w:val="Franklin Gothic Medium Cond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36:00Z</dcterms:created>
  <dc:creator>Jonathan</dc:creator>
  <dc:description/>
  <dc:language>en-US</dc:language>
  <cp:lastModifiedBy>Any Authorised User</cp:lastModifiedBy>
  <dcterms:modified xsi:type="dcterms:W3CDTF">2015-12-04T06:36:00Z</dcterms:modified>
  <cp:revision>2</cp:revision>
  <dc:subject/>
  <dc:title/>
</cp:coreProperties>
</file>