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9675" cy="10693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ge">
                  <wp:posOffset>4934585</wp:posOffset>
                </wp:positionV>
                <wp:extent cx="6349365" cy="5865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96"/>
                              </w:rPr>
                              <w:t>Dear 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9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96"/>
                              </w:rPr>
                              <w:t>For Christmas I would like 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96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96"/>
                              </w:rPr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96"/>
                              </w:rPr>
                              <w:t>P.S. 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9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461.85pt;mso-wrap-distance-left:9.05pt;mso-wrap-distance-right:9.05pt;mso-wrap-distance-top:3.6pt;mso-wrap-distance-bottom:3.6pt;margin-top:388.55pt;mso-position-vertical-relative:page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96"/>
                        </w:rPr>
                        <w:t>Dear __________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sz w:val="56"/>
                          <w:szCs w:val="9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56"/>
                          <w:szCs w:val="96"/>
                        </w:rPr>
                        <w:t>For Christmas I would like 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96"/>
                        </w:rPr>
                        <w:t>Fr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96"/>
                        </w:rPr>
                        <w:t xml:space="preserve">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96"/>
                        </w:rPr>
                        <w:t>P.S. 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5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96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1:00Z</dcterms:created>
  <dc:creator>Twinkl</dc:creator>
  <dc:description/>
  <dc:language>en-US</dc:language>
  <cp:lastModifiedBy>Any Authorised User</cp:lastModifiedBy>
  <dcterms:modified xsi:type="dcterms:W3CDTF">2015-12-04T06:31:00Z</dcterms:modified>
  <cp:revision>2</cp:revision>
  <dc:subject/>
  <dc:title/>
</cp:coreProperties>
</file>